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начальника управления образования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№ _________ 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й  город Геленджик –  «Город воинской доблести»</w:t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бщие положения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ее Положение о муниципальном конкурсе сочинений среди обучающихся общеобразовательных учреждений «Мой  город Геленджик – «Город воинской доблести» (далее – Конкурс) определяет порядок организации, проведения Конкурса, его организационное обеспечение, порядок участия в Конкурсе и определения победителей и призёров.</w:t>
      </w:r>
    </w:p>
    <w:p>
      <w:pPr>
        <w:pStyle w:val="FR1"/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Муниципальный  Конкурс проводится управлением образования администрации муниципального образования город-курорт Геленджик и  муниципальным казённым учреждением «Центр развития образования» муниципального образования город-курорт Геленджик.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b w:val="false"/>
          <w:sz w:val="28"/>
          <w:szCs w:val="28"/>
        </w:rPr>
        <w:t xml:space="preserve">2. Цели и задачи Конкурса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left="0"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Цель конкурса: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bookmarkStart w:id="0" w:name="_Hlk103332576"/>
      <w:r>
        <w:rPr>
          <w:sz w:val="28"/>
          <w:szCs w:val="28"/>
        </w:rPr>
        <w:t>поддержка и развитие познавательного интереса школьников в области изучения истории родного края, сохранения ценностей традиционной культуры, осознания языковой идентичности посредством самостоятельной творческой работы над созданием художественного текста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в общественном сознании социально значимых патриотических ценностей, взглядов и убеждений; уважения к традициям, культуре, истории России;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воспитание патриотизма, любви к своей малой Родине через изучение славных, героических страниц её истории.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Задачи конкурса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создать условия для самореализации обучающихся, повышения их социальной и творческой активности;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ствовать формированию положительного отношения подрастающего поколения к русскому языку, истории и культуре своего народа как важнейшим духовным ценностя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рансляция патриотических ценностей и образцов патриотического поведения;</w:t>
      </w:r>
    </w:p>
    <w:p>
      <w:pPr>
        <w:pStyle w:val="FR1"/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держка и развитие интеллектуальных навыков и способностей обучающихся;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вовлечение обучающихся в исследовательскую деятельность по проблемам краеведения;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выявление детей, склонных к познавательной, исследовательской и творческой деятельности;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в</w:t>
      </w:r>
      <w:r>
        <w:rPr>
          <w:b w:val="false"/>
          <w:bCs/>
          <w:sz w:val="28"/>
          <w:szCs w:val="28"/>
        </w:rPr>
        <w:t>ыявление, обмен и распространение передового педагогического опыта</w:t>
      </w:r>
      <w:r>
        <w:rPr>
          <w:b w:val="false"/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держка научно-методической работы педагогов при организации проектной и исследовательской деятельности обучающихся.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частники  </w:t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В конкурсе могут принять участие обучающиеся 5-11 классов, учителя-предметники, библиотекари, классные руководители 5-11 клас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Конкурс проводится в 4 номинация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льное кино «Мы помним героические страницы города Геленджика»;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ая работа «Герои Отечества. Личность в истории Геленджика»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й город Геленджик – город воинской доблести»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ая методическая разработка» </w:t>
      </w:r>
      <w:r>
        <w:rPr>
          <w:sz w:val="28"/>
          <w:szCs w:val="28"/>
        </w:rPr>
        <w:t>(урока, классного часа, Урока мужества, внеклассного мероприятия), участвуют педагог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Итоги подводятся в 4-х возрастных группах участников Конкурса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-я группа – обучающиеся 5-6 классов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-я группа – обучающиеся 7-8 классов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-я группа – обучающиеся 9-11 классов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-я группа – педагоги.</w:t>
      </w:r>
    </w:p>
    <w:p>
      <w:pPr>
        <w:pStyle w:val="1"/>
        <w:spacing w:lineRule="auto" w:line="25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Конкурсе добровольное. Вид Конкурса – открытый.</w:t>
      </w:r>
    </w:p>
    <w:p>
      <w:pPr>
        <w:pStyle w:val="1"/>
        <w:spacing w:lineRule="auto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Конкурса размещается на сайте управления образования и МКУ «Центр развития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курса оставляют за собой право использовать конкурсные материалы в некоммерческих целях (в целях рекламы Конкурса, в методических и информационных изданиях, для освещения в средствах массовой информации, в учебных целях) на основе согласия участников Конкурса. </w:t>
      </w:r>
    </w:p>
    <w:p>
      <w:pPr>
        <w:pStyle w:val="1"/>
        <w:spacing w:lineRule="auto" w:line="25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5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Этапы проведения конкурса</w:t>
      </w:r>
    </w:p>
    <w:p>
      <w:pPr>
        <w:pStyle w:val="1"/>
        <w:spacing w:lineRule="auto" w:line="25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59"/>
        <w:ind w:hanging="0"/>
        <w:jc w:val="both"/>
        <w:rPr/>
      </w:pPr>
      <w:r>
        <w:rPr>
          <w:sz w:val="28"/>
          <w:szCs w:val="28"/>
        </w:rPr>
        <w:t xml:space="preserve">4.1. Конкурс проводится в два этапа: </w:t>
      </w:r>
    </w:p>
    <w:p>
      <w:pPr>
        <w:pStyle w:val="1"/>
        <w:spacing w:lineRule="auto" w:line="25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ый (отборочный, школьный) – с 10 февраля по 20 марта 2025г. – проводится во всех общеобразовательных учреждениях.</w:t>
      </w:r>
    </w:p>
    <w:p>
      <w:pPr>
        <w:pStyle w:val="1"/>
        <w:spacing w:lineRule="auto" w:line="25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ой (заключительный, муниципальный) –  с 20 марта по 25 марта 2025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роведении первого (отборочного) этапа конкурса рекомендуется посетить Геленджикский краеведческий музей, провести Уроки мужества в школьных музеях, на уроках истории, литературы и кубановедения уделить внимание изучению истории родного города Геленджика, провести дискуссии со старшеклассниками на тему: </w:t>
      </w:r>
      <w:r>
        <w:rPr>
          <w:b/>
          <w:sz w:val="28"/>
          <w:szCs w:val="28"/>
        </w:rPr>
        <w:t>«Наш город Геленджик – город воинской доблести».  Два года спустя после присвоения почетного зва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5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Условия участия в  Конкурсе</w:t>
      </w:r>
    </w:p>
    <w:p>
      <w:pPr>
        <w:pStyle w:val="1"/>
        <w:spacing w:lineRule="auto" w:line="25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autoSpaceDE w:val="false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bidi="en-US"/>
        </w:rPr>
        <w:t>Каждый участник в возрастной категории может представить на Конкурс только одну работу в каждой номинации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pacing w:val="-6"/>
          <w:sz w:val="28"/>
          <w:szCs w:val="28"/>
          <w:lang w:bidi="en-US"/>
        </w:rPr>
        <w:t>К участию в Конкурсе не допускаются материалы: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оответствующие требованиям настоящего Положения;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равленные позже объявленного предельного срока;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оответствующие заявленной теме и номинации;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нее опубликованные в СМИ и заимствованные из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Участникам пред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номинации </w:t>
      </w:r>
      <w:r>
        <w:rPr>
          <w:b/>
          <w:sz w:val="28"/>
          <w:szCs w:val="28"/>
        </w:rPr>
        <w:t xml:space="preserve">«Документальное кино» </w:t>
      </w:r>
      <w:r>
        <w:rPr>
          <w:sz w:val="28"/>
          <w:szCs w:val="28"/>
        </w:rPr>
        <w:t xml:space="preserve">работа может быть представлена в формате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 продолжительностью 10 минут. Работы загружаются на сайт общеобразовательной организации, ЯндексДиск или </w:t>
      </w:r>
      <w:r>
        <w:rPr>
          <w:sz w:val="28"/>
          <w:szCs w:val="28"/>
          <w:lang w:val="en-US"/>
        </w:rPr>
        <w:t>Rutube</w:t>
      </w:r>
      <w:r>
        <w:rPr>
          <w:sz w:val="28"/>
          <w:szCs w:val="28"/>
        </w:rPr>
        <w:t xml:space="preserve">. Фильм должен содержать комментарий и включать наименование ОО, Ф.И.О. автора/руководителя, название конкурсной работы. Ссылка на конкурсную работу направляется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hender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0 марта 2025 года. Жюри Конкурса оценивает каждую работу в данной номинации по следующим критериям (по 5-ти бальной систем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оответствие требованиям к содержанию и оформ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актуальность сценария конкурс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качество операторской съёмки,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качество звука,  музыкальное офор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содержательность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эмоциональное воздействие на зр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7)оригинальность конкурсной работ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номинации </w:t>
      </w:r>
      <w:r>
        <w:rPr>
          <w:b/>
          <w:sz w:val="28"/>
          <w:szCs w:val="28"/>
        </w:rPr>
        <w:t xml:space="preserve">Исследовательская работа «Герои Отечества. Личность в истории Геленджика» </w:t>
      </w:r>
      <w:r>
        <w:rPr>
          <w:sz w:val="28"/>
          <w:szCs w:val="28"/>
        </w:rPr>
        <w:t xml:space="preserve">(устная защита исследовательской работы до 5 минут с презентацией до 10 слайдов).  Работа должна быть написана в формате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кегль-14, межстрочный интервал – 1,5, объем исследовательской работы до 10 страниц и сброшюрована.  Работы, представленные на конкурс должны быть авторс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работы (по 5-ти бальной системе) учитывае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одержание, самостоятельность и выразительнос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оответствие тем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ригинальность, нестандартность, новизна в подаче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знание фактов, событий процессов и взаимосвязей между ними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чёткость авторской идеи и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творчески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возрастное соответ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в номинации </w:t>
      </w:r>
      <w:r>
        <w:rPr>
          <w:b/>
          <w:sz w:val="28"/>
          <w:szCs w:val="28"/>
        </w:rPr>
        <w:t>«Творческая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й город Геленджик – город воинской доблести» </w:t>
      </w:r>
      <w:r>
        <w:rPr>
          <w:sz w:val="28"/>
          <w:szCs w:val="28"/>
        </w:rPr>
        <w:t xml:space="preserve">участникам предлагается написание  конкурсной творческой работы по теме: «Мой  город Геленджик – город воинской доблести», два года спустя после присвоения почетного звания». Творческая работа представляется участником Конкурса в прозе в жанре рассказа, сказки, письма, дневника, очерка, притчи или в стихотворной форме в жанре поэмы, оды, думы, былины, баллады, элегии, песни, послания, басни, лирического стихотворения. </w:t>
      </w:r>
      <w:r>
        <w:rPr>
          <w:b/>
          <w:sz w:val="28"/>
          <w:szCs w:val="28"/>
        </w:rPr>
        <w:t>Совмещение жанров не допускается.  Работы оформляются на бланке (прилагается), написанные  участником ручкой с синими черн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творческие работы по следующим критериям (по 5-ти бальной систем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оответствие содержания конкурсной работы целям и задача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олнота раскрыт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корректное использование в работе литературного, исторического, фактического (в том числе биографического), научного и друг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ригинальность авторского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выразительность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грамотность конкурс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эмоциональное воздействие на читателя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ab/>
        <w:t xml:space="preserve">- в номинации </w:t>
      </w:r>
      <w:r>
        <w:rPr>
          <w:b/>
          <w:sz w:val="28"/>
          <w:szCs w:val="28"/>
        </w:rPr>
        <w:t xml:space="preserve">«Лучшая методическая разработка» </w:t>
      </w:r>
      <w:r>
        <w:rPr>
          <w:sz w:val="28"/>
          <w:szCs w:val="28"/>
        </w:rPr>
        <w:t>принимают участие учителя-предметники, библиотекари, классные руководители 5-11 классов. На Конкурс могут быть представлены (не более двух индивидуальных разработок):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разработки уроков по учебным предметам (основы православной культуры, история, литература, кубановедение, музыка, изобразительное искусство и т.д.);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ценарии воспитательного мероприятия или классного часа в форме по выбору учителя (праздника, викторины, устного журнала, дидактической игры, учебной дискуссии, заочной экскурсии и т.д.).</w:t>
      </w:r>
    </w:p>
    <w:p>
      <w:pPr>
        <w:pStyle w:val="Style16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разработки уроков должны содержать следующую структуру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урока (предмет (предметы), класс, тема урока, место урока в разделе программы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концепция урока (цели и задачи урока в свете духовно-нрав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триотических</w:t>
      </w:r>
      <w:r>
        <w:rPr>
          <w:rFonts w:cs="Times New Roman" w:ascii="Times New Roman" w:hAnsi="Times New Roman"/>
          <w:sz w:val="28"/>
          <w:szCs w:val="28"/>
        </w:rPr>
        <w:t xml:space="preserve"> ценностей, принципы отбора материала, технологии, используемые на уроке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 уро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ро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ческая карта или </w:t>
      </w:r>
      <w:r>
        <w:rPr>
          <w:rFonts w:cs="Times New Roman" w:ascii="Times New Roman" w:hAnsi="Times New Roman"/>
          <w:sz w:val="28"/>
          <w:szCs w:val="28"/>
        </w:rPr>
        <w:t>конспект уро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о желанию).</w:t>
      </w:r>
    </w:p>
    <w:p>
      <w:pPr>
        <w:pStyle w:val="Style17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азработки воспитательных или внеклассных мероприятий должны содерж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еализации мероприятия (тема, класс или возраст учащихся, цель и задачи мероприятия в свете духовно-нрав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триотических</w:t>
      </w:r>
      <w:r>
        <w:rPr>
          <w:rFonts w:cs="Times New Roman" w:ascii="Times New Roman" w:hAnsi="Times New Roman"/>
          <w:sz w:val="28"/>
          <w:szCs w:val="28"/>
        </w:rPr>
        <w:t xml:space="preserve"> ценностей, формы проведения мероприятия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ценарий (конспект содержания мероприятия через обозначение последовательности действий участников, диалога ведущего и присутствующих, ремарок, поясняющих суть происходящего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атериально-техническое обеспечение мероприятия (аудио или видеоматериалы, специальные задания для разного целевого предназначения, справочный и информационный материа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е материалы должны соответствовать заявленной теме и виду методической продукции. Оцениваются жюри по 5-ти бальной системе согласно следующим критериям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методическая разработка соответствует заявленной структур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еалистичность поставленных целей и задач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направленность на достижение образовательно-воспитательного  результа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ыбранные технологии направлены на реализацию системно-деятельностного подхода, основаны на активной самостоятельной деятельности обучающих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творческий подход в решении поставленных задач, оригинальность представленных материалов; использование нестандартных педагогических подходов и прием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актическая значимость представленного материала, возможность использования в образовательно-воспитательном процессе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олнота и грамотность оформления представлен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>5.3. По итогам школьного этапа каждое общеобразовательное учреждение представляет на муниципальный этап лучшие работы в каждой номинации и возрастной группе: (Документальное кино – 1; Исследовательская работа – 3; Творческая работа – 6-10 работ; Методическая разработка –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муниципальном этапе жюри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  <w:t xml:space="preserve">– </w:t>
        <w:tab/>
        <w:t>определяет победителей и призеров Конкурс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анализирует, обобщает итоги Конкурса и предоставляет информацию о проведении Конкурса в управление образования администрации муниципального образования город-курорт Геленджик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готовит материалы для освещения организации и проведения Конкурса в средствах массовой информации, на сайтах управления образования  и МКУ «ЦРО».</w:t>
      </w:r>
    </w:p>
    <w:p>
      <w:pPr>
        <w:pStyle w:val="1"/>
        <w:spacing w:lineRule="auto" w:line="25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5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Конкурса</w:t>
      </w:r>
    </w:p>
    <w:p>
      <w:pPr>
        <w:pStyle w:val="1"/>
        <w:spacing w:lineRule="auto" w:line="25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обедители и призёры муниципального этапа награждаются грамотами управления образования.</w:t>
      </w:r>
    </w:p>
    <w:p>
      <w:pPr>
        <w:pStyle w:val="1"/>
        <w:spacing w:lineRule="auto" w:line="25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Начальник управления </w:t>
        <w:tab/>
        <w:tab/>
        <w:tab/>
        <w:tab/>
        <w:tab/>
        <w:t xml:space="preserve">                            Е.В.Поп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1">
    <w:name w:val="Обычный1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20" w:after="0"/>
      <w:ind w:left="13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derova-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8:00Z</dcterms:created>
  <dc:creator>Admin</dc:creator>
  <dc:description/>
  <cp:keywords/>
  <dc:language>en-US</dc:language>
  <cp:lastModifiedBy>ADMIN07</cp:lastModifiedBy>
  <cp:lastPrinted>2025-02-03T17:46:00Z</cp:lastPrinted>
  <dcterms:modified xsi:type="dcterms:W3CDTF">2025-02-10T11:14:00Z</dcterms:modified>
  <cp:revision>47</cp:revision>
  <dc:subject/>
  <dc:title/>
</cp:coreProperties>
</file>