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начальника управления образования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 №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жюри муниципального конкурса сочин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ой  город Геленджик – «Город воинской доблести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лыш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уководитель муниципального казенного учреждения «Центр развития образования» (далее - МКУ «ЦРО») муниципального образования город-курорт Геленджик, председатель жюри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ермановна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ст  МКУ «ЦРО»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чу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истории и обществознания МБОУ СОШ №20 им.Н.И.Ходенко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Борисовна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ь русского языка и литературы МБОУ СОШ №3 им.Адмирала Нахимов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истории Геленджикского историко-краеведческого музея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директора по НМР, учитель истории и обществознания МАОУ СОШ №6 им.Евдокии Бершанской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икторовна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овод Культурного центра «Старый парк»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научно-методического и психолого-педагогического сопровождения образования МКУ «ЦРО»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дреевна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хранитель, историк, археолог Геленджикского историко-краеведческого музея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Зорьевна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русского языка и литературы МБОУ СОШ №4 им.А.В.Суворов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ь русского языка и литературы МБОУ ООШ №9 им.Г.Х. Миннибаев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русского языка и литературы МБОУ ООШ №10 им.Атамана Головатого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о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Геленджикского отделения «Русского географического общества» (по согласованию)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русского языка и литературы МБОУ СОШ №1 им.Адмирала Холостяков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ман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кубановедения и ОДНКНР МАОУ СОШ №8 им.Ц.Л.Куников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МКУ «ЦРО»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нде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Николаевна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рганизационно-методического сопровождения МКУ «ЦРО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hanging="142"/>
        <w:rPr/>
      </w:pPr>
      <w:r>
        <w:rPr>
          <w:sz w:val="28"/>
          <w:szCs w:val="28"/>
        </w:rPr>
        <w:t>Начальник управления</w:t>
        <w:tab/>
        <w:t xml:space="preserve">          Е.В.Поп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2:00Z</dcterms:created>
  <dc:creator>а</dc:creator>
  <dc:description/>
  <cp:keywords/>
  <dc:language>en-US</dc:language>
  <cp:lastModifiedBy>ADMIN07</cp:lastModifiedBy>
  <cp:lastPrinted>2025-02-04T10:29:00Z</cp:lastPrinted>
  <dcterms:modified xsi:type="dcterms:W3CDTF">2025-02-04T07:29:00Z</dcterms:modified>
  <cp:revision>60</cp:revision>
  <dc:subject/>
  <dc:title/>
</cp:coreProperties>
</file>