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город Геленджик – «Город воинской добле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управления образования администрации муниципального образования город-курорт Геленджик и муниципального казённого учреждения «Центр развития образования» муниципального образования город-курорт Геленджик, в целях поддержки и развития познавательного интереса обучающихся в области изучения истории родного края, сохранения ценностей традиционной культуры, повышения читательской активности детей и подростков, а также  воспитания патриотизма и любви к своей малой Родине,  руководствуясь статьей 73 Устава муниципального образования город-курорт Геленджик, п р и к а з ы в а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проведении муниципального конкурса  «Мой  город Геленджик – «Город воинской доблести» (далее – Положение)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жюри Конкурса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муниципального казённого учреждения «Центр развития образования» муниципального образования город-курорт Геленджик (далее – МКУ «ЦРО») Е.А.Малышево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вести муниципальный Конкурс с 10 февраля по 20 марта 2025 года для обучающихся 5-11 клас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двести итоги Конкурса до 25 марта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Руководителям муниципальных общеобразовательных учреж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организовать в срок с 10 февраля по 20 марта 2025 года проведение школьного (отборочного) этапа конкурса в соответствии с Полож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представить в МКУ «ЦРО» информацию о проведении школьного (отборочного) этапа Конкурса  и лучшие работы 20 марта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риказа возложить на главного специалиста управления образования администрации муниципального образования город-курорт Геленджик С.А.Чайк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Е.В.По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1">
    <w:name w:val="article1"/>
    <w:basedOn w:val="Style12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9:00Z</dcterms:created>
  <dc:creator>Admin</dc:creator>
  <dc:description/>
  <cp:keywords/>
  <dc:language>en-US</dc:language>
  <cp:lastModifiedBy>ADMIN07</cp:lastModifiedBy>
  <cp:lastPrinted>2025-02-03T15:30:00Z</cp:lastPrinted>
  <dcterms:modified xsi:type="dcterms:W3CDTF">2025-02-03T12:30:00Z</dcterms:modified>
  <cp:revision>68</cp:revision>
  <dc:subject/>
  <dc:title>О проведении муниципального этапа</dc:title>
</cp:coreProperties>
</file>