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МУНИЦИПАЛЬНОЕ   АВТОНОМНОЕ  ОБЩЕОБРАЗОВАТЕЛЬНОЕ  УЧРЕЖДЕНИЕ СРЕДНЯЯ  ОБЩЕОБРАЗОВАТЕЛЬНАЯ  ШКОЛА № 17 ИМЕНИ ЭДУАРДА ЕСАЯНА 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 2024г.</w:t>
      </w:r>
      <w:r>
        <w:rPr>
          <w:b/>
          <w:sz w:val="22"/>
          <w:szCs w:val="22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    №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рхипо-Осип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нтикоррупционной политики 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татьей 13.3 Федерального закона от 25.12.2008 № 273-ФЗ «О противодействии коррупции» в целях обеспечения принципов противодействия коррупции, правовых и организационных основ предупреждения коррупции и борьбы с ней, минимизации и ликвидации последствий коррупционных правонарушений в МАОУ СОШ №17 имени Эдуарда Есаяна ПРИКАЗЫВАЮ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Утвердить и ввести в действие на 2024 год антикоррупционную политику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МАОУ  СОШ №17 имени Эдуарда Есаяна согласно приложению к настоящему приказ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тветственному за работу по противодействию коррупции Яковлеву Константину Юрьевичу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ить и контролировать реализацию антикоррупционную политику МАОУ  СОШ №17 имени Эдуарда Есаяна, указанную в пункте 1 настоящего приказ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жегодно проводить мониторинг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эффективности реализации антикоррупционной политики МАОУ  СОШ №17 имени Эдуарда Есаяна и готовить аналитическую справ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17</w:t>
      </w:r>
    </w:p>
    <w:p>
      <w:pPr>
        <w:pStyle w:val="Normal"/>
        <w:jc w:val="both"/>
        <w:rPr/>
      </w:pPr>
      <w:r>
        <w:rPr>
          <w:sz w:val="28"/>
          <w:szCs w:val="28"/>
        </w:rPr>
        <w:t>имени Эдуарда Есаяна                                                                     Е.В.Бат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К.Ю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6:00Z</dcterms:created>
  <dc:creator>user</dc:creator>
  <dc:description/>
  <cp:keywords/>
  <dc:language>en-US</dc:language>
  <cp:lastModifiedBy>User</cp:lastModifiedBy>
  <cp:lastPrinted>2024-06-21T12:25:00Z</cp:lastPrinted>
  <dcterms:modified xsi:type="dcterms:W3CDTF">2024-06-25T07:13:00Z</dcterms:modified>
  <cp:revision>5</cp:revision>
  <dc:subject/>
  <dc:title>Министерство образования РФ</dc:title>
</cp:coreProperties>
</file>