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3852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ОУ СОШ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ени Эдуарда Еса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5 от 27.12.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468-0 от 29.12.2021г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 СОШ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 Эдуарда Ес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Е.В.Батищ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ндивидуального отбора при приеме либо перево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АОУ СОШ №17 имени Эдуарда Есаяна муниципального образования город – курорт Геленджик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ндивидуального отбора при приеме либо переводе в муниципальное автономное общеобразовательное учреждение среднюю общеобразовательную школу №17  имени Эдуарда Есаяна (далее – МАОУ СОШ № 17 им. Эдуарда Есаяна)  для получения основного общего и среднего общего образования для профильного обучения (далее - Порядок), является примерным и служит основой для разработки МАОУ СОШ №17 имени Эдуарда Есаяна  Порядка (правил) организации индивидуального отбора при приеме либо переводе в МАОУ СОШ №17 имени Эдуарда Есаяна для получения основного общего и среднего общего образования с углубленным изучением отдельных учебных предметов или для профильного обучения (далее – Прави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ами индивидуального отбора при приеме либо переводе в МАОУСОШ№17имени Эдуарда Есаяна для получения  основного общего и среднего общего образования с углубленным изучением отдельных учебных предметов или для профильного обучения (далее – индивидуальный отбор) могут быть все граждане, которые имеют право на получение общего образования соответствующего уровня, проживающие на территории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рный перечень учебных предметов, соответствующих примерным профилям обучения на уровне среднего общего образования, разрабатывается министерством образования,  науки и молодежной политики  Краснодарского края (далее – примерный перечень предметов) и направляется в МАОУ СОШ №17 имени Эдуарда Есая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целях информирования обучающихся и родителей (законных представителей) о порядке организации индивидуального отбора в средствах массовой информации, на официальных сайтах и информационных стендах МАОУ СОШ №17 имени Эдуарда Есаяна публику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1 декабря текущего учебно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МАОУ СОШ №17 имени Эдуарда Есая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илей обучения классов (групп), которые планируется открыть в МАОУ СОШ №17 имени Эдуарда Есаяна с 1 сентября следующего учеб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ебных предметов, по которым будет проводиться профильное обучение на уровне среднего общего образования в МАОУ СОШ №17 имени Эдуарда Есаяна, сформированный в соответствии с примерным перечнем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30 дней до начала индивидуального от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в классах (группах), реализующих профиль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ремя, место подачи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ители (законные представители) подают заявление на имя директора МАОУ СОШ №17 имени Эдуарда Есаяна не позднее 3 календарных дней до даты начала проведения индивидуального отбора, установленного организацией в информационном сообщении в соответствии с пунктом 4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 заявлению, указанному в пункте 5 Порядка,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пускников 9-х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пия аттестата об основном общем образова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 представить копии грамот, дипломов, сертификатов, удостоверений, подтверждающих учебные, интеллектуальные, творческие и спортивные достижения обучающихся, соответствующие выбранному профилю обучения, за последние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на участие ребенка в индивидуальном отборе в МАОУ СОШ №17 имени Эдуарда Есаяна для получения основного общего и средне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учебных предметов или для профильного обучения, о перечне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Индивидуальный отбор обучающихся осуществляется на основании следующих критери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довые отметки по учебным предметам соответствующей направленности за предшествующий учебный год ( для 5-9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итоговые отметки, выставленные в аттестат по этим предм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аличие аттестата об основном общем образовании с отлич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результат представления (защиты) в 9 классе индивидуаль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наличие документов, подтверждающих достижения за последние 2 года в олимпиадах и иных интеллектуальных и (или) творческих конкурсах, физкультурных и спортивных мероприятиях различных уровней (муниципального, зонального, регионального, всероссийского, международного) соответствующих выбранному профилю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ОУ СОШ №17 имени Эдуарда Есаяна, реализующая общеобразовательные программы профильного обучения имеет право дополнительно предусмотреть в Правилах при приеме граждан на соответствующие уровни обучения механизмы выявления склонностей детей к профильной подготовке по соответствующим учебным предметам (тестирование, собеседование, творческий конкурс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дивидуальный отбор обучающихся осуществляется комиссией (далее - комиссия), создаваемой директором МАОУ СОШ №17 имени Эдуарда Есаяна, в состав которой включаются учителя – предметники, руководители предметных методических объединений, руководитель организации, заместитель директора, курирующий вопросы качества обучения по программам профильного обучения, представители психолого – педагогической службы, органа государственно – общественного управления организации и специалисты муниципального органа управления образованием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. Решение об оценке достижений обучающихся считается легитимным, если на заседании присутствовало не менее 2/3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дивидуальный отбор осуществляется с 27.07.2020г. по 07.08.2020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отбор проводится в 3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роведение экспертизы документов, указанных в пункте 6 Порядка, согласно критериям, предусмотренным пунктом 7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составление рейтинга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принятие решения о зачислен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документов проводится в течение 5 рабочих дней по балльной систе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тоговая отметка «отлично» по учебным предметам, соответствующим выбранному профилю (направленности) обучения ( для 5-8 классов), в соответствии с примерным перечнем предметов (для 9-х классов), выставленная в аттестат – 5 баллов за один учебный предм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тоговая отметка «хорошо» по учебным предметам, соответствующим выбранному профилю (направленности) обучения (для 5-8 классов), в соответствии с примерным перечнем предметов (для 9 классов), выставленная в аттестат – 3 балла за один учебный предм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ттестат об основном общем образовании с отличием – 5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 представления (защиты) в 9-м классе индивидуального проекта: на базовом уровне – 1 балл, на повышенном уровне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ижения муниципального и зонального уровня – 5 баллов за 1 достижение соответствующей направленности (призовое место) (не более 15 баллов за все дост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регионального уровня – 7 баллов за 1 достижение соответствующей направленности (призовое место) (не более 21 балла за все достиж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стижения всероссийского и международного уровня – 10 баллов за 1 достижение соответствующей направленности (призовое место) (не более 30 баллов за все дости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явления  склонностей  детей к профильной подготовке по соответствующим учебным профильным предметам (если они заложены в Правилах) оцениваются по балльной системе, разработан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олученные в результате экспертизы документов и анализа склонностей детей к профильной подготовке, суммируются. Комиссия выстраивает рейтинг достижений обучающихся по мере убывания набранных ими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ых результатах индивидуального отбора учитывается средний балл годовых отметок по всем учебным предметам за последний год обучения( или аттестата об основном общем образовании),  исчисляемый как среднее арифметическое суммы годовых ( или итоговых) отме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явленным в пункте 4 Порядка количеством мест в классах, реализующих общеобразовательные программы профильного обучения, определяется список лиц, рекомендуемых для зачисления. Решение комиссии оформляется протоколом не позднее 3 рабочих дней после окончания первого этапа индивидуального отбора. В протоколе против фамилии кроме баллов проставляется и рекомендация комиссии «рекомендуется для зачис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достижений обучающихся доводится МАОУ СОШ №17 имени Эдуарда Есаяна до сведения родителей (законных представителей) в соответствии с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директором МАОУ СОШ №17 имени Эдуарда Есаяна при принятии решения о зачислении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обучающихся осуществляется на основании протокола комиссии по результатам индивидуального отбора ( рейтинга достижений обучающихся) и оформляется приказом директора МАОУ СОШ №17 имени Эдуарда Есаяна не позднее 15 августа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ах индивидуального отбора и зачислении доводится до обучающихся, родителей  (законных представителей) и размещается на сайте МАОУ СОШ №17 имени Эдуарда Есаяна в сети Интернет не позднее 3 дней после за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равилами в МАОУ СОШ №17 имени Эдуарда Есаяна создается конфликтна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численностью не менее 5 человек создается директором МАОУ СОШ №17 имени Эдуарда Есаяна. В ее состав включаются педагогические работники и заместитель руководителя МАОУ СОШ №17 имени Эдуарда Есаяна, представители психолого-педагогической службы, представитель управляющего совета МАОУ СОШ №17 имени Эдуарда Есаяна и специалисты  муниципального органа управлением образованием (по согласованию). Членами конфликтной комиссии не могут быть члены комиссии по индивидуальному отбор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фликтной комиссии принимается большинством голосов. Решения по спорным вопросам индивидуального отбора  и зачисления обучающихся  считаются легитимными, если на заседании присутствовало не менее 2/3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словии наличия свободных мест после проведения индивидуального отбора  в запланированных МАОУ СОШ №17 имени Эдуарда Есаяна классах (пункт 4 Порядка), допускается проведение индивидуального отбора в дополнительный период 17-27 авгу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периода индивидуального отбора сохраняются требования соблюдения сроков и информированности, указанные в пункте 9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Отказ по результатам индивидуального отбора обучающих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в 10 класс для профильного обучения не является основанием для отказа в приеме в МАОУ СОШ №17 имени Эдуарда Есаяна граждан, имеющих право на получение среднего общего образования и проживающих на территории, за которой закреплена МАОУ СОШ №17 имени Эдуарда Еса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и переводе обучающегося в течение учебного года из другой организации, реализующей образовательную программу соответствующего уровня, при наличии свободных мест в МАОУ СОШ №17 имени Эдуарда Есаяна, решение о зачислении обучающегося для получения основного общего и среднего общего образования для профильного обучения, принимает комиссия, создаваемая в соответствии с пунктом 8 Порядка, по критериям, указанным в пункте 7 Порядка в течение трех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4:00Z</dcterms:created>
  <dc:creator>пользователь</dc:creator>
  <dc:description/>
  <cp:keywords/>
  <dc:language>en-US</dc:language>
  <cp:lastModifiedBy>Teacher</cp:lastModifiedBy>
  <cp:lastPrinted>2017-07-10T11:16:00Z</cp:lastPrinted>
  <dcterms:modified xsi:type="dcterms:W3CDTF">2024-11-29T12:52:00Z</dcterms:modified>
  <cp:revision>7</cp:revision>
  <dc:subject/>
  <dc:title/>
</cp:coreProperties>
</file>