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Положение утверждено решением</w:t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Геленджикского местного отделения</w:t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ВВПОД «ЮНАРМИЯ»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 О ЮНАРМЕЙСКОМ ОТРЯД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Геленджик, 2017 год</w:t>
      </w:r>
      <w:r>
        <w:br w:type="page"/>
      </w:r>
    </w:p>
    <w:p>
      <w:pPr>
        <w:pStyle w:val="Normal"/>
        <w:ind w:hanging="0"/>
        <w:jc w:val="center"/>
        <w:rPr/>
      </w:pPr>
      <w:r>
        <w:rPr/>
        <w:t>1. 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 Настоящее положение о юнармейском отряде (далее – Положение) определяет порядок формирования и организацию деятельности юнармейского отряда Всероссийского детско-юношеского военно-патриотического общественного движения «ЮНАРМИЯ» (далее – ВВПОД «ЮНАРМИЯ»).</w:t>
      </w:r>
    </w:p>
    <w:p>
      <w:pPr>
        <w:pStyle w:val="Normal"/>
        <w:jc w:val="both"/>
        <w:rPr/>
      </w:pPr>
      <w:r>
        <w:rPr/>
        <w:t xml:space="preserve">1.2. Юнармейский отряд – первичная форма организации участников юнармейского движения на базе образовательных учреждений для организации работы по направлениям, согласно целям и задачам стоящими перед ВВПОД «ЮНАРМИЯ». </w:t>
      </w:r>
    </w:p>
    <w:p>
      <w:pPr>
        <w:pStyle w:val="Normal"/>
        <w:jc w:val="both"/>
        <w:rPr/>
      </w:pPr>
      <w:r>
        <w:rPr/>
        <w:t>1.3. Организацию отрядов, руководство и контроль за их деятельностью осуществляет Геленджикское местное отделение ВВПОД «ЮНАРМИЯ» (далее – ГМО ВВПОД «ЮНАРМИЯ»).</w:t>
      </w:r>
    </w:p>
    <w:p>
      <w:pPr>
        <w:pStyle w:val="Normal"/>
        <w:jc w:val="both"/>
        <w:rPr/>
      </w:pPr>
      <w:r>
        <w:rPr/>
        <w:t>1.4. Непосредственное руководство и повседневную работу с юнармейским отрядом осуществляет координатор – работник образовательного учреждения, назначенный приказом руководителя соответствующе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2. ЦЕЛИ И ЗАДАЧ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 Юнармейские отряды создаются в целях разностороннего военно-патриотического, гражданского, нравственного воспитания и совершенствования личности молодёжи, а также формирования сплочённого и дружного коллектива.</w:t>
      </w:r>
    </w:p>
    <w:p>
      <w:pPr>
        <w:pStyle w:val="Normal"/>
        <w:jc w:val="both"/>
        <w:rPr/>
      </w:pPr>
      <w:r>
        <w:rPr/>
        <w:t>2.2. Основными задачам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/>
        <w:t>гражданско-патриотическое, нравственное воспитание, формирование ответственного отношения к конституционным обязанност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/>
        <w:t>изучение истории и географии страны, в том числе военно-исторического наследия и регионального краеведения, основы безопасности жизне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/>
        <w:t>повышение авторитета и престижа службы в сфере обороны и безопасности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/>
        <w:t>получение теоретических и практических навыков для защиты Оте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/>
        <w:t>повышение уровня физической подготов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/>
        <w:t>развитие военно-технического и инженерно-конструкторского твор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/>
        <w:t>реализация молодёжных социальных инициатив и проектов в сфере патриотического и гражданск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/>
        <w:t>стимулирование потребности в самообразовании и самосовершенствовании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/>
      </w:pPr>
      <w:r>
        <w:rPr/>
        <w:t>3. ПОРЯДОК ПРИЁМА ЮНАРМЕЙЦЕВ</w:t>
      </w:r>
    </w:p>
    <w:p>
      <w:pPr>
        <w:pStyle w:val="Normal"/>
        <w:tabs>
          <w:tab w:val="clear" w:pos="708"/>
          <w:tab w:val="left" w:pos="993" w:leader="none"/>
        </w:tabs>
        <w:ind w:firstLine="69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 Приём участников в юнармейский отряд осуществляется на основания заяв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андидат младше 14 лет предоставляет письменное согласие законных представителей (приложение №1 к Положе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андидат 14 лет и старше предоставляет личное заявление на имя </w:t>
      </w:r>
      <w:r>
        <w:rPr>
          <w:spacing w:val="-4"/>
        </w:rPr>
        <w:t>начальника штаба ГМО ВВПОД «ЮНАРМИЯ» (приложение №2 к Положению).</w:t>
      </w:r>
    </w:p>
    <w:p>
      <w:pPr>
        <w:pStyle w:val="Normal"/>
        <w:jc w:val="both"/>
        <w:rPr/>
      </w:pPr>
      <w:r>
        <w:rPr/>
        <w:t>3.2. При вступлении кандидат предоста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кету участника (приложение №3 к Положе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дицинское заключение о принадлежности к медицинской группе (согласно приложению №4 приказа Министерства здравоохранения РФ от 21.12.2012 года №1346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ве фотографии 3 х 4.</w:t>
      </w:r>
    </w:p>
    <w:p>
      <w:pPr>
        <w:pStyle w:val="Normal"/>
        <w:jc w:val="both"/>
        <w:rPr/>
      </w:pPr>
      <w:r>
        <w:rPr/>
        <w:t>3.3. Координатор юнармейского отряда передаёт документы кандидатов в штаб ГМО ВВПОД «ЮНАРМИЯ» для согласования даты и места приведения к Торжественной клятве.</w:t>
      </w:r>
    </w:p>
    <w:p>
      <w:pPr>
        <w:pStyle w:val="Normal"/>
        <w:jc w:val="both"/>
        <w:rPr/>
      </w:pPr>
      <w:r>
        <w:rPr/>
        <w:t>3.4. Начальник штаба ГМО ВВПОД «ЮНАРМИЯ» определяет время заседания местного штаба и на рассмотрение выносит вопрос об утверждении списка кандидатов, документы которых переданы координаторами юнармейских отрядов, и назначения даты для приведения к Торжественной клятве. Всё это оформляется протоколом заседания штаба ГМО ВВПОД «ЮНАРМИЯ».</w:t>
      </w:r>
    </w:p>
    <w:p>
      <w:pPr>
        <w:pStyle w:val="Normal"/>
        <w:jc w:val="both"/>
        <w:rPr/>
      </w:pPr>
      <w:r>
        <w:rPr/>
        <w:t>3.5. В назначенный решением штаба ГМО ВВПОД «ЮНАРМИЯ» день проводится процедура принятия кандидатов в ВВПОД «ЮНАРМИЯ» (приложение №4 к Положе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/>
      </w:pPr>
      <w:r>
        <w:rPr/>
        <w:t>4. ПОРЯДОК УЧЁТА ЮНАРМЕЙ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 При приёме участников в ВВПОД «ЮНАРМИЯ» его данные вносятся в электронный Всероссийский реестр юнармейцев, база которого находится на официальным сайте ВВПОД «ЮНАРМИЯ».</w:t>
      </w:r>
    </w:p>
    <w:p>
      <w:pPr>
        <w:pStyle w:val="Normal"/>
        <w:jc w:val="both"/>
        <w:rPr/>
      </w:pPr>
      <w:r>
        <w:rPr/>
        <w:t>4.2. На каждого участника формируется личное дело с пакетом документов (заявление, согласие родителей, анкета, медицинские документы, достижения, награды и т.д.) и хранится в штабе ГМО ВВПОД «ЮНАРМИЯ».</w:t>
      </w:r>
    </w:p>
    <w:p>
      <w:pPr>
        <w:pStyle w:val="Normal"/>
        <w:jc w:val="both"/>
        <w:rPr/>
      </w:pPr>
      <w:r>
        <w:rPr/>
        <w:t>4.3. Региональное отделение ВВПОД «ЮНАРМИЯ» выдаёт членский билет юнармейца установленного образца и регистрируют выдачу данного документа в журнале регистрации.</w:t>
      </w:r>
    </w:p>
    <w:p>
      <w:pPr>
        <w:pStyle w:val="Normal"/>
        <w:jc w:val="both"/>
        <w:rPr/>
      </w:pPr>
      <w:r>
        <w:rPr/>
        <w:t>4.4. ГМО ВВПОД «ЮНАРМИЯ» выдаёт зачётную книжку юнармей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5. ПОРЯДОК ВЫХОДА ИЛИ ИСКЛЮЧЕНИЯ</w:t>
      </w:r>
    </w:p>
    <w:p>
      <w:pPr>
        <w:pStyle w:val="Normal"/>
        <w:ind w:hanging="0"/>
        <w:jc w:val="center"/>
        <w:rPr/>
      </w:pPr>
      <w:r>
        <w:rPr/>
        <w:t>ИЗ ВВПОД «ЮНАРМИЯ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1. Участник с учётом личных или семейных обстоятельств может инициативно выйти из ВВПОД «ЮНАРМИЯ», написав заявление на имя начальника штаба ГМО ВВПОД «ЮНАРМИЯ». Данное заявление рассматривается на заседании штаба ГМО ВВПОД «ЮНАРМИЯ» и оформляется протоколом.</w:t>
      </w:r>
    </w:p>
    <w:p>
      <w:pPr>
        <w:pStyle w:val="Normal"/>
        <w:jc w:val="both"/>
        <w:rPr/>
      </w:pPr>
      <w:r>
        <w:rPr/>
        <w:t>5.2. Участник, достигший предельного возраста (18 лет) автоматически исключается из ВВПОД «ЮНАРМИЯ».</w:t>
      </w:r>
    </w:p>
    <w:p>
      <w:pPr>
        <w:pStyle w:val="Normal"/>
        <w:jc w:val="both"/>
        <w:rPr/>
      </w:pPr>
      <w:r>
        <w:rPr/>
        <w:t>5.3. Участник за неоднократные или грубые дисциплинарные проступки может быть исключен из рядов ВВПОД «ЮНАРМИЯ».</w:t>
      </w:r>
    </w:p>
    <w:p>
      <w:pPr>
        <w:pStyle w:val="Normal"/>
        <w:jc w:val="both"/>
        <w:rPr/>
      </w:pPr>
      <w:r>
        <w:rPr/>
        <w:t>5.4. Для исключения участника координатор созывает Совет юнармейского отряда, на котором рассматривается вопрос об исключении данного лица из ВВПОД «ЮНАРМИЯ». Решение принимается простым большинством голосов, принимавших участие в голосовании. Копия протокола направляется начальнику штаба ГМО ВВПОД «ЮНАРМИЯ» на утверждение. Данное решение хранится в местном штабе.</w:t>
      </w:r>
    </w:p>
    <w:p>
      <w:pPr>
        <w:pStyle w:val="Normal"/>
        <w:jc w:val="both"/>
        <w:rPr/>
      </w:pPr>
      <w:r>
        <w:rPr/>
        <w:t>5.5. Лицо, в отношении которого принято решение об исключении из ВВПОД «ЮНАРМИЯ» вправе написать заявление на имя начальника регионального отделения ВВПОД «ЮНАРМИЯ» о пересмотре данного вопроса.</w:t>
      </w:r>
    </w:p>
    <w:p>
      <w:pPr>
        <w:pStyle w:val="Normal"/>
        <w:jc w:val="both"/>
        <w:rPr/>
      </w:pPr>
      <w:r>
        <w:rPr/>
        <w:t>5.6. При положительном решении регионального отделения ВВПОД «ЮНАРМИЯ» исключённое лицо может быть восстановлено в ВВПОД «ЮНАРМИЯ» с испытательным сроком на 6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6. ПРАВА И ОБЯЗАННОСТИ ЮНАРМЕЙЦ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6.1. Юнармеец имеет право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бирать и быть избранным командиром, заместителем командира юнармейского отряда, командиром отд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осить предложения, свободно обсуждать вопросы, относящиеся к деятельности юнармейского отряда и ВВПОД «ЮНАРМИЯ» в целом, открыто высказывать и отстаивать своё мнение до принятия общего ре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лично участвовать на собраниях отряда, слётах ГМО ВВПОД «ЮНАРМИЯ»;</w:t>
      </w:r>
    </w:p>
    <w:p>
      <w:pPr>
        <w:pStyle w:val="Normal"/>
        <w:jc w:val="both"/>
        <w:rPr/>
      </w:pPr>
      <w:r>
        <w:rPr/>
        <w:t>6.2. Участник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ктивно участвовать в работе отряда, мероприятиях и акциях, проводимых ВВПОД «ЮНАРМ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вышать свои знания по всем предметам обучения, расширять свой интеллектуальный кругоз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е реже одного раза в два года проходить тестирование и сдавать нормы ГТО (по состоянию здоровь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полнять решения руководящих органов юнармейского отряда и ВВПОД «ЮНАРМИЯ» в це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полнять требования Устава ВВПОД «ЮНАРМИЯ», а также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7. СТРУКТУРА И ПОРЯДОК ФОРМИРОВАНИЯ</w:t>
      </w:r>
    </w:p>
    <w:p>
      <w:pPr>
        <w:pStyle w:val="Normal"/>
        <w:ind w:hanging="0"/>
        <w:jc w:val="center"/>
        <w:rPr/>
      </w:pPr>
      <w:r>
        <w:rPr/>
        <w:t>ЮНАРМЕЙСКОГО ОТРЯД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7.1. Юнармейский отряд состоит из Совета отряда, отделений отряда, руководство которыми осуществляет командир отряда.</w:t>
      </w:r>
    </w:p>
    <w:p>
      <w:pPr>
        <w:pStyle w:val="Normal"/>
        <w:jc w:val="both"/>
        <w:rPr/>
      </w:pPr>
      <w:r>
        <w:rPr/>
        <w:t>7.2. Руководящим органом юнармейского отряда является Совет отряда. В состав Совета юнармейского отряда входят: координатор отряда, командир отряда, заместитель командира отряда, командиры отделений.</w:t>
      </w:r>
    </w:p>
    <w:p>
      <w:pPr>
        <w:pStyle w:val="Normal"/>
        <w:jc w:val="both"/>
        <w:rPr/>
      </w:pPr>
      <w:r>
        <w:rPr/>
        <w:t>7.3. Данные координатора юнармейского отряда и копия приказа о его назначении направляются в штаб ГМО ВВПОД «ЮНАРМИЯ» для включения в реестр координаторов регионального отделения ВВПОД «ЮНАРМИЯ».</w:t>
      </w:r>
    </w:p>
    <w:p>
      <w:pPr>
        <w:pStyle w:val="Normal"/>
        <w:jc w:val="both"/>
        <w:rPr/>
      </w:pPr>
      <w:r>
        <w:rPr/>
        <w:t>7.4. Координатор юнармейского отря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ует работу по созданию и формированию юнармейского отря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ляет приём заявлений и формирует списки кандидатов на вступление в ВВПОД «ЮНАРМ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ставляет в штаб ГМО ВВПОД «ЮНАРМИЯ» заявление и анкеты кандидатов на вступление в ВВПОД «ЮНАРМ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отовит представление об исключении участника из юнармейского отря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казывает методическую и практическую помощь в организации и проведении мероприятий юнармейского отря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ставляет интересы юнармейского отряда в ГМО ВВПОД «ЮНАРМ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ует и проводит собрания юнармейского отряда не реже одного раза в месяц. Собрание считается правомочным при присутствии 2/3 членов отря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осит на рассмотрение Совета юнармейского отряда кандидатуры на должность командира отряда, его заместителя и командиров отд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ует план работы юнармейского отряда и согласует его со штабом ГМО ВВПОД «ЮНАРМ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держивает контакты с родителями или лицами их замещающими.</w:t>
      </w:r>
    </w:p>
    <w:p>
      <w:pPr>
        <w:pStyle w:val="Normal"/>
        <w:jc w:val="both"/>
        <w:rPr/>
      </w:pPr>
      <w:r>
        <w:rPr/>
        <w:t>7.5. Командир юнармейского отряда, его заместитель и командиры отделений избираются по согласованию с директором образовательного учреждения из числа наиболее грамотных, активных, физически закалённых юнармейцев на общем собрании простым большинством голосов из числа присутствующих. Данное решение оформляется протоколом общего собрания и хранится у координатора.</w:t>
      </w:r>
    </w:p>
    <w:p>
      <w:pPr>
        <w:pStyle w:val="Normal"/>
        <w:jc w:val="both"/>
        <w:rPr/>
      </w:pPr>
      <w:r>
        <w:rPr/>
        <w:t>7.6. Командир юнармейского отряд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аствует в совещаниях, проводимых координатором и ГМО ВВПОД «ЮНАРМ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читывается о деятельности отряда перед общим собранием ГМО ВВПОД «ЮНАРМ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ланирует мероприятия отряд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20:00Z</dcterms:created>
  <dc:creator>User</dc:creator>
  <dc:description/>
  <dc:language>en-US</dc:language>
  <cp:lastModifiedBy>user</cp:lastModifiedBy>
  <cp:lastPrinted>2017-11-07T11:20:00Z</cp:lastPrinted>
  <dcterms:modified xsi:type="dcterms:W3CDTF">2017-11-07T07:20:00Z</dcterms:modified>
  <cp:revision>2</cp:revision>
  <dc:subject/>
  <dc:title/>
</cp:coreProperties>
</file>