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ГИБДД ОМ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г.Гелендж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Г.Кон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Эдуарда Ес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В.Бат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3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работы по профилактике детского дорожно-транспортного травматизма МАОУ СОШ №17 имени Эдуарда Есаян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тдела ГИБДД управления МВД России по г.Геленджику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-Осиповка, 2023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вместной работы по профилактике детского дорожно-транспортного травматизма МАОУ СОШ №17 имени Эдуарда Есаян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тдела ГИБДД управления МВД России по г.Геленджику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создание организационно-педагогических условий для формирования у школьников устойчивых компетенций безопасного поведения на улицах и дорогах; воспитания грамотных и дисциплинированных участников дорожного дви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вшаяся за годы система работы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едагогического коллектива совместно со службой ГИБДД по профилактике детского дорожно-траспортного травматизма, ознакомлению детей с правилами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активность детей и родителей к пропаганде ПДД и обеспечению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устойчивые навыки соблюдения и выполнения ПД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тодическую копилку инноваций педагогов, разработать методические рекомендации для проведения классных часов и занятий по ПД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осуществить комплекс мероприятий, направленных на профилактику ДДТТ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28"/>
        <w:gridCol w:w="2136"/>
        <w:gridCol w:w="2275"/>
        <w:gridCol w:w="97"/>
        <w:gridCol w:w="138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Состояние работы по предупреждению ДДТТ в школе на начало 2023-2024 учебного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3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едагогического коллектива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беспечению безопасности перевозок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ащимис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 дорожного движения – уроки безопас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 руководител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священие 5-классников в ЮИ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 ЮИД, классный руководитель 5 класс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седания членов отряда ЮИ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нятия отряда ЮИД «Регулировщик» с 1-4 класс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раз в ци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глашение инспектора ГИБДД на мероприятия, занят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вящение 1-классников в пешех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нкурсы рисунков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раз в ци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ЮИД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здание презентаций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формление стендов «Уголок дорожной безопасно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уководитель ЮИД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Недель Безопасности 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ктябрь, декабрь, февраль, апрель,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нь памяти жертв ДТ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 Но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  (отдельный план мероприятий по проведению акции по обеспечению БД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преподаватели ОБЖ, кл.  руководители, сотрудники ОГИБД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 (по отдельному плану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лекций на тему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м поведении на железной дорог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преподаватель ОБ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ДД перед каникулами, походами, экскурси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зам.директора по 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конкурса «Безопасное колес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при проведении массовы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ному план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мер по охране здоровья детей во время отдыха в ЛДП и стационарном лаге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беседами по предупреждению травматизма и правилам дорожного дв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ов ЮИД по профилактике детского дорожно-транспортного травматиз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инуток безопасности», «Путь домой» с учащими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ОБ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ки для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приглашением инспектора ГИБ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инспектор ОГИБД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март,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учащихся-наруш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о внеклассных мероприятиях по Б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уководитель ЮИ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ДД (1-9 класс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сказок и частушек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цик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,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5 классов в Ю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1 классов в пешех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рушителями на заседаниях клуба Ю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  <w:vertAlign w:val="superscript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23:00Z</dcterms:created>
  <dc:creator>Admin</dc:creator>
  <dc:description/>
  <cp:keywords/>
  <dc:language>en-US</dc:language>
  <cp:lastModifiedBy>Lenovo</cp:lastModifiedBy>
  <cp:lastPrinted>2023-09-04T15:51:00Z</cp:lastPrinted>
  <dcterms:modified xsi:type="dcterms:W3CDTF">2024-03-27T12:55:00Z</dcterms:modified>
  <cp:revision>26</cp:revision>
  <dc:subject/>
  <dc:title/>
</cp:coreProperties>
</file>