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5848"/>
      </w:tblGrid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8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ОУ СОШ № 17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Эдуарда Есая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</w:t>
            </w:r>
            <w:r>
              <w:rPr>
                <w:color w:val="000000"/>
              </w:rPr>
              <w:t>_____________Е.В. Батищ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70" w:leader="none"/>
          <w:tab w:val="left" w:pos="11190" w:leader="none"/>
        </w:tabs>
        <w:rPr/>
      </w:pPr>
      <w:r>
        <w:rPr/>
        <w:tab/>
        <w:t>ПЛАН</w:t>
      </w:r>
    </w:p>
    <w:p>
      <w:pPr>
        <w:pStyle w:val="Normal"/>
        <w:jc w:val="center"/>
        <w:rPr/>
      </w:pPr>
      <w:r>
        <w:rPr/>
        <w:t xml:space="preserve">работы по профилактике курения и наркомании </w:t>
      </w:r>
    </w:p>
    <w:p>
      <w:pPr>
        <w:pStyle w:val="Normal"/>
        <w:jc w:val="center"/>
        <w:rPr/>
      </w:pPr>
      <w:r>
        <w:rPr/>
        <w:t>среди учащихся МАОУ СОШ № 17 им. Эдуарда Есаяна</w:t>
      </w:r>
    </w:p>
    <w:p>
      <w:pPr>
        <w:pStyle w:val="Normal"/>
        <w:jc w:val="center"/>
        <w:rPr/>
      </w:pPr>
      <w:r>
        <w:rPr/>
        <w:t>на 2022-2023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88"/>
        <w:gridCol w:w="2412"/>
        <w:gridCol w:w="538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по профилактике наркомании и пропаганде здорового образа жизни  для учащихся, педагогов и родительской обществен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Т.А. – зам. директора по ВР, члены ШВР, </w:t>
            </w:r>
          </w:p>
          <w:p>
            <w:pPr>
              <w:pStyle w:val="Normal"/>
              <w:jc w:val="center"/>
              <w:rPr/>
            </w:pPr>
            <w:r>
              <w:rPr/>
              <w:t>Ракоид А.Н. – старшая вожат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недопущению курения несовершеннолетних, педагогов, родителей (законных представителей) на территории и вблизи образовательного учреждения (рейды, дежурство и др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отдельному графику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Т.А. –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Радченко В.Л., Сухова О.И. – социальные педагоги,  дежурные учител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по микрорайону школы, по торговым точкам, расположенным вблизи образовательного учреждения с целью недопущения продажи несовершеннолетним спиртосодержащей и табачной проду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отдельному графику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Т.А. –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Радченко В.Л., Сухова О.И. – социальные педагоги, рейдовые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лекций для специалистов Штаба воспитательной работы по вопросам и классных руководителей профилактики нарком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 раз в полугод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оговенко Т.А. – школьный 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психологического тестирования среди обучающихся с 13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члены  ШВР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РОПРИЯТИЯ ПО РАННЕМУ ВЫЯВЛЕНИЮ ДЕТЕЙ «ГРУППЫ РИСКА»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 и постановка на внутришкольный учет за кур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Т.А. –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Радченко В.Л., Сухова О.И. – социальные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отношения к наркомании (анкетирование, социальные опросы, проведение диагностических исследований). По результатам диагностики – организация детям и их родителям психолого – педагогической помощ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отдельному графику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оговенко Т.А. – школьны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результатам социально – психологического тестирования обучающихся с 13 лет                             (с детьми и их родителями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отдельному графику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Т.А. –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Радченко В.Л., Сухова О.И. – социальные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их профилактических осмотров обучающихся по результатам социально-психологического тестирования, организация индивидуальной работы с детьми и родителями по результатам медосмот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отдельному графику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ова Т.А. – зам. директора по ВР, </w:t>
            </w:r>
          </w:p>
          <w:p>
            <w:pPr>
              <w:pStyle w:val="Normal"/>
              <w:jc w:val="center"/>
              <w:rPr/>
            </w:pPr>
            <w:r>
              <w:rPr/>
              <w:t>Радченко В.Л., Сухова О.И. – социальные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РГАНИЗАЦИЯ РАБОТЫ С ДЕТЬМИ И РОДИТЕЛЯМИ (ЗАКОННЫМИ ПРЕДСТАВИТЕЛЯМИ)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здоров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отдельному графику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 учителя физической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онных занятий и индивидуальных бесед с несовершеннолетними по профилактике правонарушений и преступлений, связанных с незаконным оборотом и потреблением наркотических веще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отдельному графику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.А. – зам. директора по ВР, Радченко В.Л., Сухова О.И. – социальные педагоги, Роговенко Т.А. – школьный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вечеров дл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отдельному графику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.А. – зам. директора по ВР,  члены ШВР, классные руковод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лекций, тематических бесед для родителей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отдельному графику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Роговенко Т.А. – школьный психолог,</w:t>
            </w:r>
          </w:p>
          <w:p>
            <w:pPr>
              <w:pStyle w:val="Normal"/>
              <w:jc w:val="center"/>
              <w:rPr/>
            </w:pPr>
            <w:r>
              <w:rPr/>
              <w:t>Марченко Т.Г. – школьный вра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матических книжных выставок в школьной библиоте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отдельному графику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Семенякина Т.Н., Рыкун Е.Н. – школьные библиотекар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для родителей учащихся 7 – 11 классов по вопросам организации и проведения анонимного добровольного экспресс – тестирования школь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Роговенко Т.А. – школьный 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 – психологического тестирования учащихся школ на предмет выявления склонности к употреблению наркотических средств и курительных смес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  20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Роговенко Т.А. – школьный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оревнованиях школьников «Кубань спортивная – против наркотик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2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Роговенко Т.А. – школьный 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Сообщи, где торгуют смертью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,  март 20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Роговенко Т.А. – школьный 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 классные часы по проблеме ВИЧ и СПИ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Роговенко Т.А. – школьный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о Дню борьбы со СПИД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Роговенко Т.А. – школьный 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й профилактической акции «Каникулы – 202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Роговенко Т.А. – школьный 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накануне проведения выпускных вечеров, направленных на разъяснение последствий воздействия на организм несовершеннолетних алкоголя, токсических и наркотических веще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Роговенко Т.А. – школьный 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Международному дню борьбы с наркоманией и наркобизнесом 26 ию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2023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члены Ш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антинаркотической направленности в летнем лагере дневного пребывания, организованном на базе шко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Радченко В.Л., Сухова О.И. – социальные педагоги, Роговенко Т.А. – школьный 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 к Международному дню борьбы с наркоманией и наркобизнесом 26 ию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а Т.А. – зам. директора по ВР, члены Ш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598" w:gutter="0" w:header="0" w:top="567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6:00Z</dcterms:created>
  <dc:creator>Сергей</dc:creator>
  <dc:description/>
  <cp:keywords/>
  <dc:language>en-US</dc:language>
  <cp:lastModifiedBy>teacher</cp:lastModifiedBy>
  <cp:lastPrinted>2023-02-15T11:59:00Z</cp:lastPrinted>
  <dcterms:modified xsi:type="dcterms:W3CDTF">2023-06-07T08:43:00Z</dcterms:modified>
  <cp:revision>7</cp:revision>
  <dc:subject/>
  <dc:title>№ п/п</dc:title>
</cp:coreProperties>
</file>