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5848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СОШ № 1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Эдуарда Еса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_____________Е.В. Батищ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70" w:leader="none"/>
          <w:tab w:val="left" w:pos="11190" w:leader="none"/>
        </w:tabs>
        <w:rPr/>
      </w:pPr>
      <w:r>
        <w:rPr/>
        <w:tab/>
        <w:t>ПЛАН</w:t>
      </w:r>
    </w:p>
    <w:p>
      <w:pPr>
        <w:pStyle w:val="Normal"/>
        <w:jc w:val="center"/>
        <w:rPr/>
      </w:pPr>
      <w:r>
        <w:rPr/>
        <w:t xml:space="preserve">работы по профилактике курения и наркомании </w:t>
      </w:r>
    </w:p>
    <w:p>
      <w:pPr>
        <w:pStyle w:val="Normal"/>
        <w:jc w:val="center"/>
        <w:rPr/>
      </w:pPr>
      <w:r>
        <w:rPr/>
        <w:t>среди учащихся МАОУ СОШ № 17 им. Эдуарда Есаяна</w:t>
      </w:r>
    </w:p>
    <w:p>
      <w:pPr>
        <w:pStyle w:val="Normal"/>
        <w:jc w:val="center"/>
        <w:rPr/>
      </w:pPr>
      <w:r>
        <w:rPr/>
        <w:t>на 2023-2024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8"/>
        <w:gridCol w:w="2412"/>
        <w:gridCol w:w="53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профилактике наркомании и пропаганде здорового образа жизни  для учащихся, педагогов и родительской обществ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члены ШВР, </w:t>
            </w:r>
          </w:p>
          <w:p>
            <w:pPr>
              <w:pStyle w:val="Normal"/>
              <w:jc w:val="center"/>
              <w:rPr/>
            </w:pPr>
            <w:r>
              <w:rPr/>
              <w:t>Мецнер С.А. – старшая вожат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недопущению курения несовершеннолетних, педагогов, родителей (законных представителей) на территории и вблизи образовательного учреждения (рейды, дежурство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,  дежурные учи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микрорайону школы, по торговым точкам, расположенным вблизи образовательного учреждения с целью недопущения продажи несовершеннолетним спиртосодержащей и табачн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лекций для специалистов Штаба воспитательной работы по вопросам и классных руководителей профилактики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раз в полугод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психологического тестирования среди обучающихся с 13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члены  ШВР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 ПО РАННЕМУ ВЫЯВЛЕНИЮ ДЕТЕЙ «ГРУППЫ РИСКА»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 и постановка на внутришкольный учет за кур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результатам социально – психологического тестирования обучающихся с 13 лет                             (с детьми и их родителями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, Гукасян Г.А., Ушакова Е.В. – школьные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профилактических осмотров обучающихся по результатам социально-психологического тестирования, организация индивидуальной работы с детьми и родителями по результатам медосмот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, Гукасян Г.А., Ушакова Е.В. – школьные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Я РАБОТЫ С ДЕТЬМИ И РОДИТЕЛЯМИ (ЗАКОННЫМИ ПРЕДСТАВИТЕЛЯМИ)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здоров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 учителя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онных занятий и индивидуальных бесед с несовершеннолетними по профилактике правонарушений и преступлений, связанных с незаконным оборотом и потреблением наркотических вещ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.А. – зам. директора по ВР, Радченко В.Л., Сухова О.И. – социальные педагоги, Роговенко Т.А. – школьны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лекций, тематических бесед для родителей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говенко Т.А., Гукасян Г.А., </w:t>
            </w:r>
          </w:p>
          <w:p>
            <w:pPr>
              <w:pStyle w:val="Normal"/>
              <w:jc w:val="center"/>
              <w:rPr/>
            </w:pPr>
            <w:r>
              <w:rPr/>
              <w:t>Ушакова Е.В. – школьные психологи</w:t>
            </w:r>
          </w:p>
          <w:p>
            <w:pPr>
              <w:pStyle w:val="Normal"/>
              <w:jc w:val="center"/>
              <w:rPr/>
            </w:pPr>
            <w:r>
              <w:rPr/>
              <w:t>Марченко Т.Г. – школьный вра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книжных выставок в школьной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Семенякина Т.Н., Рыкун Е.Н. – школьные библиотека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для родителей учащихся 7 – 11 классов по вопросам организации и проведения анонимного добровольного социально-психологического тестирования школь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 – психологического тестирования учащихся школ на предмет выявления склонности к употреблению наркотических средств и курительных смес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Гукасян Г.А., Ушакова Е.В. – школьные психол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Сообщи, где торгуют смертью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,  март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Гукасян Г.А., Ушакова Е.В. – школьные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о Дню борьбы со СПИД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Гукасян Г.А., Ушакова Е.В. – школьные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накануне проведения выпускных вечеров, направленных на разъяснение последствий воздействия на организм несовершеннолетних алкоголя, токсических и наркотических вещ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Международному дню борьбы с наркоманией и наркобизнесом 26 ию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24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члены Ш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антинаркотической направленности в летнем лагере дневного пребывания, организованном на базе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Гукасян Г.А., Ушакова Е.В. – школьные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 к Международному дню борьбы с наркоманией и наркобизнесом 26 ию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члены Ш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98" w:gutter="0" w:header="0" w:top="567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6:00Z</dcterms:created>
  <dc:creator>Сергей</dc:creator>
  <dc:description/>
  <cp:keywords/>
  <dc:language>en-US</dc:language>
  <cp:lastModifiedBy>teacher</cp:lastModifiedBy>
  <cp:lastPrinted>2024-01-16T13:54:00Z</cp:lastPrinted>
  <dcterms:modified xsi:type="dcterms:W3CDTF">2024-01-16T10:55:00Z</dcterms:modified>
  <cp:revision>13</cp:revision>
  <dc:subject/>
  <dc:title>№ п/п</dc:title>
</cp:coreProperties>
</file>