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87"/>
        <w:gridCol w:w="3801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нято на заседании педагогического совета МАОУ СОШ №17 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31.08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 №   286-О от  01.09.2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 МАОУ  СОШ №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. Эдуарда Еса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Е.В.Батищ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жим работ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ОУ СОШ №17 им. Эдуарда Есая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а 2022 – 2023 уч. год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МАОУ СОШ № 17 им. Эдуарда  Есаяна  осуществляется по двум адресам: с. Архипо-Осиповка, ул. Красных партизан,2 ; с. Тешебс, ул. Ленина, 15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 Архипо-Осиповка, ул. Красных партизан,2 </w:t>
      </w:r>
      <w:r>
        <w:rPr>
          <w:rFonts w:cs="Times New Roman" w:ascii="Times New Roman" w:hAnsi="Times New Roman"/>
          <w:sz w:val="28"/>
          <w:szCs w:val="28"/>
        </w:rPr>
        <w:t xml:space="preserve"> школа работает в режиме пятидневной и шестидневной учебной недели в одну смену. В рамках пятидневной рабочей недели – 31 класса  начального и основного общего  образования, в рамках шестидневной рабочей недели – 11 классов  основного общего  и средне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учеников в здание - 8ч. 10 мин. Предварительный звонок на 1-й урок - 8 ч. 25 мин. Начало занятий -8 ч. 3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на уроки:</w:t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1"/>
        <w:gridCol w:w="4582"/>
      </w:tblGrid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,б,в,г классы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,б,в,г;3а,б,в; 4а,б,в,г; 5а,б,в,г; 6а,б,в,г; 7а,б,в,г; 8а,б,в,г; 9а,б,в,г; 10а,б; 11а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08.30 – 09.05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 09.25 – 10.0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0.4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 10.50 – 11.2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 11.35 – 12.1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08.30 – 09.1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 09.30 – 10.1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 – 10.5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 11.00 – 11.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 11.50 – 12.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 12.40 – 13.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08.30 – 09.1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 09.30 – 10.1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 10.30 – 11.1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 11.30 – 12.1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 12.30 – 13.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к 13.20 – 14.0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урок 14.10 – 14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ОУ СОШ № 17 им. Эдуарда  Есаяна  имеет структурное   подразделение, которое находится по адресу с. Тешебс, ул. Ленина, 15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адресу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 Тешебс, ул. Ленина, 15а </w:t>
      </w:r>
      <w:r>
        <w:rPr>
          <w:rFonts w:cs="Times New Roman" w:ascii="Times New Roman" w:hAnsi="Times New Roman"/>
          <w:sz w:val="28"/>
          <w:szCs w:val="28"/>
        </w:rPr>
        <w:t xml:space="preserve"> школа работает в режиме пятидневной  учебной недели в одну смену. В рамках пятидневной рабочей недели – 4 класса начального  общего 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учеников в здание - 7ч. 40 мин. Предварительный звонок на 1-й урок - 7 ч. 55 мин. Начало занятий -8 ч. 00 м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ание звонков на уроки  в структурном  подразделении  МАОУ СОШ № 17  им. Эдуарда  Есаяна  :</w:t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15"/>
      </w:tblGrid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д клас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г,3д, 4д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08.00 – 08.35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 08.45 – 09.2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0 – 10.2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 10.20 – 10.5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 11.05 – 11.4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 11.50 – 12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08.00 – 08.4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 08.50 – 09.3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 – 10.3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 10.30 – 11.1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 11.20 – 12.0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 12.10 – 12.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08.00 – 08.4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 08.50 – 09.3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 09.50 – 10.3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 10.50 – 11.3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 11.40 – 12.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к 12.30 – 13.1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урок 13.20 – 14.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1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началом первого урока за 5 минут предварительный звонок.  После предварительного звонка ученики и учителя готовятся к уроку в учебном кабинете. По окончании урока учитель и ученики выходят из кабинета. Классные руководители и учителя во время перемен дежурят по этажам и обеспечивают дисциплину и порядок, а также нес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поведением учащихся на всех переменах. </w:t>
      </w:r>
    </w:p>
    <w:p>
      <w:pPr>
        <w:pStyle w:val="Normal"/>
        <w:numPr>
          <w:ilvl w:val="0"/>
          <w:numId w:val="1"/>
        </w:numPr>
        <w:shd w:fill="FFFFFF" w:val="clear"/>
        <w:ind w:left="720" w:right="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обязаны посещать школу в школьной форм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1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осты дежурного класса по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менить в обязанности дежурных классов обеспечивать дисциплину учеников, санитарное состояние, сохранность шко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рем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ончания дежурства дежурного класса - 14.00, администрации - 18.00. Ответственный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журство – Ананьевская М.В., Проскурина Т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1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борку кабин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ежедневно. Генеральную уборку проводить каждую пятницу. Учитель, ведущий последний урок, внеклассное мероприятие присутствует  там до ухода из здания всех учеников (до 18 час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12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емя начала работы каждого учителя - за 15 минут до начала своего пер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рока. Дежурство учителей начинается за 20 минут до начала учебных занят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нчивается на 20 минут позже окончания последнего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каникул согласно годового календарного учебного графика МАОУ СОШ № 17 </w:t>
      </w:r>
      <w:r>
        <w:rPr>
          <w:rFonts w:cs="Times New Roman" w:ascii="Times New Roman" w:hAnsi="Times New Roman"/>
          <w:sz w:val="28"/>
          <w:szCs w:val="28"/>
        </w:rPr>
        <w:t xml:space="preserve">им. Эдуарда  Есаяна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2023 уч. год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600"/>
        <w:gridCol w:w="2160"/>
        <w:gridCol w:w="2160"/>
      </w:tblGrid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 – 06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 – 08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 – 26.03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каникулы для 1-х классов: 06.02.2023 – 12.02.2023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0" w:after="0"/>
        <w:ind w:right="-2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Внесение изменений в классные журналы, а именно: зачисление и выбытие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ников, вносит только классный руководитель по указанию директора школы. Исправление оценок в классном журнале допускается с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директора ( зам. директора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6"/>
        <w:ind w:right="-12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Категорически запрещается отпускать учеников с уроков на различ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роприятия (репетиции, соревнования) без разрешения администрац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right="-2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Работа спортивных секций, кружков, кабинета информатики, учебных мастерских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right="-2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оведение внеклассных мероприятий должно проводиться согласно плана, утвержд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ректор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right="-2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каждом учебном кабинете закрепить за учениками постоянное рабочее место с целью несения ими материальной ответственности за сохранность мебели. Заведующий кабинетом обязан открыть кабинет на все время перемены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right="-2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Обязать учащихся посещать учебные занятия только в школьной форме, утвержденной решением общешкольного родительского собрания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right="-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пиджак темно-синего или серого цвета, брюки или юбка серого цвета, рубашка белого цв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-2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допускать учеников на уроки в верхней одежде, без спортивной формы на уроки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left="0" w:right="-2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учителям обеспечить прием и сдачу учебного кабинета между урокам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чение всего учебного года. За сохранность учебного кабинета и имеющегося в нем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несет полную ответственность учитель, работающий в этом кабин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left="0" w:right="-2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учителям обеспечить прием и сдачу учебников, выданных для класса, за которым закреплен уч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322" w:before="10" w:after="0"/>
        <w:ind w:left="735" w:right="-240" w:hanging="3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рение учеников и учителей в школе  категорически   запре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  <w:tab w:val="left" w:pos="9120" w:leader="none"/>
        </w:tabs>
        <w:spacing w:lineRule="exact" w:line="322" w:before="10" w:after="0"/>
        <w:ind w:left="0" w:right="-94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дневников считать обязательным для каждого ученика и класса, начиная со 2-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left="0" w:right="-2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время завтраков детей по график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ассные руководители,  сопровождают детей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толову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сут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еме пищи детьми и обеспечивают порядо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журство в столовой учителей и учащихся проводится по определенному графику</w:t>
      </w:r>
    </w:p>
    <w:p>
      <w:pPr>
        <w:pStyle w:val="Normal"/>
        <w:numPr>
          <w:ilvl w:val="0"/>
          <w:numId w:val="2"/>
        </w:numPr>
        <w:ind w:left="735" w:right="-240" w:hanging="37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Без разрешения директора школы не пуск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торонних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лиц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уроки.</w:t>
      </w:r>
    </w:p>
    <w:p>
      <w:pPr>
        <w:pStyle w:val="Normal"/>
        <w:numPr>
          <w:ilvl w:val="0"/>
          <w:numId w:val="2"/>
        </w:numPr>
        <w:ind w:left="0" w:right="-240"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Категорически запрещается производить замен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роков по договоренности между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учителями без разрешения администрации школы.</w:t>
      </w:r>
    </w:p>
    <w:p>
      <w:pPr>
        <w:pStyle w:val="Normal"/>
        <w:numPr>
          <w:ilvl w:val="0"/>
          <w:numId w:val="2"/>
        </w:numPr>
        <w:ind w:left="0" w:right="-240"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ыход на работу учите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юбого сотрудника после болезн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возможен только по предъявлении директору больнич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ста.</w:t>
      </w:r>
    </w:p>
    <w:p>
      <w:pPr>
        <w:pStyle w:val="Normal"/>
        <w:numPr>
          <w:ilvl w:val="0"/>
          <w:numId w:val="2"/>
        </w:numPr>
        <w:ind w:left="0" w:right="-240"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оведение экскурсий, походов, выходов с детьми в кино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атры, посещени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ыставок и т.п., разрешается только после издания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 приказа директора школ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тветственность за жизнь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доровье дете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и подобных мероприят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сет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от учитель или любой друг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трудник, который назначен приказом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директо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-2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озложить ответственность на учителей, класс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оводителей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за охрану жизни и здоровья дет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бывани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даниях школы и на е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территории, во время прогулок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кскурсий, при проведении внеклассных мероприятий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азначить ответственной за учет военнообязанных сотрудников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кретаря школы Скляр  Т.В., военнообязанных учащихся  - преподавателя ОБЖ Шинкоренко И.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тственность за эвакуацию школьников во время сигнала «Тревога» несет преподаватель ОБЖ Шинкоренко И.В. и учитель, ведущ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8:00Z</dcterms:created>
  <dc:creator>user</dc:creator>
  <dc:description/>
  <cp:keywords/>
  <dc:language>en-US</dc:language>
  <cp:lastModifiedBy>user</cp:lastModifiedBy>
  <cp:lastPrinted>2022-10-14T14:30:00Z</cp:lastPrinted>
  <dcterms:modified xsi:type="dcterms:W3CDTF">2022-10-14T10:34:00Z</dcterms:modified>
  <cp:revision>10</cp:revision>
  <dc:subject/>
  <dc:title>Утверждаю</dc:title>
</cp:coreProperties>
</file>